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Вестник Государственного университета просвещения. Серия: Физика-Математика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А.С. Бугаев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в журнале «Вестник Государственного университета просвещения. Серия: Физика-Математика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hysmath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7:00Z</dcterms:created>
  <dc:creator>Twilight Angel</dc:creator>
  <dc:description/>
  <cp:keywords/>
  <dc:language>en-US</dc:language>
  <cp:lastModifiedBy>ГУП: Потапова И.А. (редактор II категории редакционной группы)</cp:lastModifiedBy>
  <dcterms:modified xsi:type="dcterms:W3CDTF">2023-08-09T12:37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