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the Editor-in-Chief of </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Physics and Mathematics"</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w:ascii="Times New Roman" w:hAnsi="Times New Roman"/>
          <w:sz w:val="24"/>
          <w:szCs w:val="24"/>
          <w:lang w:val="en-US"/>
        </w:rPr>
        <w:t>Bugaev A. S. from</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 Bulletin of the Moscow Region State University. Series: Physics and Mathematics "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 xml:space="preserve">placed on the website </w:t>
      </w:r>
      <w:r>
        <w:fldChar w:fldCharType="begin"/>
      </w:r>
      <w:r>
        <w:rPr>
          <w:rStyle w:val="InternetLink"/>
          <w:sz w:val="24"/>
          <w:szCs w:val="24"/>
          <w:rFonts w:cs="Times New Roman" w:ascii="Times New Roman" w:hAnsi="Times New Roman"/>
          <w:lang w:val="en-US"/>
        </w:rPr>
        <w:instrText xml:space="preserve"> HYPERLINK "https://www.physmathmgou.ru/jour/about/submissions" \l "authorGuideline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physmathmgou.ru/jour/about/submissions#authorGuideline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4: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40:00Z</dcterms:modified>
  <cp:revision>8</cp:revision>
  <dc:subject/>
  <dc:title>To the editor-in-chief of "Bulletin of the Moscow Region State University series «Linguistic»"</dc:title>
</cp:coreProperties>
</file>