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Normal"/>
        <w:ind w:left="2832" w:hanging="0"/>
        <w:rPr/>
      </w:pPr>
      <w:r>
        <w:rPr/>
        <w:t>«Вестник Государственного университета просвещения. Серия: Физика-Математика»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  <w:t>В. Г. Чигринову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ссмотреть вопрос о возможности опубликования моей статьи </w:t>
      </w:r>
      <w:r>
        <w:rPr>
          <w:color w:val="FF0000"/>
        </w:rPr>
        <w:t>(вариант – статьи, написанной мной в соавторстве с (указание ФИО соавторов),</w:t>
      </w:r>
      <w:r>
        <w:rPr/>
        <w:t xml:space="preserve"> «</w:t>
      </w:r>
      <w:r>
        <w:rPr>
          <w:color w:val="FF0000"/>
        </w:rPr>
        <w:t>Название статьи</w:t>
      </w:r>
      <w:r>
        <w:rPr/>
        <w:t>» в журнале «Вестник Государственного университета просвещения. Серия: Физика-Математика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physmathmgou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рую, что материалы, предлагаемые для публикации, созданы мной </w:t>
      </w:r>
      <w:r>
        <w:rPr>
          <w:color w:val="FF0000"/>
        </w:rPr>
        <w:t>(вариант: мной и моими соавторами (указание ФИО соавторов)</w:t>
      </w:r>
      <w:r>
        <w:rPr/>
        <w:t>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  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                   /__________________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rFonts w:ascii="Impact" w:hAnsi="Impact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7:00Z</dcterms:created>
  <dc:creator>Twilight Angel</dc:creator>
  <dc:description/>
  <cp:keywords/>
  <dc:language>en-US</dc:language>
  <cp:lastModifiedBy>ГУП: Потапова И.А. (Главный редактор редакционно-издательского отдела)</cp:lastModifiedBy>
  <dcterms:modified xsi:type="dcterms:W3CDTF">2025-09-01T20:10:00Z</dcterms:modified>
  <cp:revision>3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