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, серия «Физика-математика»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  <w:t>А.С. Бугаеву</w:t>
      </w:r>
    </w:p>
    <w:p>
      <w:pPr>
        <w:pStyle w:val="Normal"/>
        <w:tabs>
          <w:tab w:val="clear" w:pos="708"/>
          <w:tab w:val="left" w:pos="7740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Кирсанова Евгения Александровича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ind w:left="2832" w:hanging="0"/>
        <w:rPr>
          <w:u w:val="single"/>
        </w:rPr>
      </w:pPr>
      <w:r>
        <w:rPr>
          <w:spacing w:val="-6"/>
          <w:u w:val="single"/>
        </w:rPr>
        <w:t>140407, Российская Федерация, Московская область, г. Коломна, ул. Красная Заря,, д. 3, кв. 27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декс и домашний адрес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4604 436846, выдан Коломенским УВД Московской области 15.04.2003, код подразделения 503-034</w:t>
      </w:r>
    </w:p>
    <w:p>
      <w:pPr>
        <w:pStyle w:val="Normal"/>
        <w:ind w:left="283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и номер паспорта, кем выдан, дата выдачи, код подразделения</w:t>
      </w:r>
    </w:p>
    <w:p>
      <w:pPr>
        <w:pStyle w:val="Normal"/>
        <w:ind w:left="2832" w:hanging="0"/>
        <w:rPr/>
      </w:pPr>
      <w:r>
        <w:rPr>
          <w:u w:val="single"/>
        </w:rPr>
        <w:t xml:space="preserve">+79166469992, </w:t>
      </w:r>
      <w:hyperlink r:id="rId2">
        <w:r>
          <w:rPr>
            <w:rStyle w:val="InternetLink"/>
            <w:sz w:val="22"/>
            <w:szCs w:val="22"/>
            <w:lang w:val="en-US"/>
          </w:rPr>
          <w:t>Kirsanov</w:t>
        </w:r>
        <w:r>
          <w:rPr>
            <w:rStyle w:val="InternetLink"/>
            <w:sz w:val="22"/>
            <w:szCs w:val="22"/>
          </w:rPr>
          <w:t>4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ефон, электронная почта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кандидат физико-математических наук, доцент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ная степень и звание (при наличии)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доцент кафедры физики и химии ГОУ ВО МО «ГСГУ»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должности / статуса в организации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>Государственное образовательное учреждение высшего образования Московской области «Государственный социально-гуманитарный университет», 140411, Московская область, г. Коломна, ул. Зелёная, д. 30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лное название организации, где выполнена работа, индекс и адрес (с официального сайта)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ая информация об авторе (почетные звания и т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шу рассмотреть вопрос о возможности </w:t>
      </w:r>
      <w:r>
        <w:rPr>
          <w:color w:val="000000"/>
        </w:rPr>
        <w:t>опубликования статьи, написанной мной в соавторстве с Вековищевым Михаилом Петровичем</w:t>
      </w:r>
      <w:r>
        <w:rPr/>
        <w:t>, «Неньютоновское течение полимерных композитов в рамках структурной модели» в журнале Вестник Московского государственного областного университета серия «Физика-математика» (далее: Журнал).</w:t>
      </w:r>
    </w:p>
    <w:p>
      <w:pPr>
        <w:pStyle w:val="Style110"/>
        <w:widowControl/>
        <w:spacing w:lineRule="auto" w:line="24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hysicsMathematic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и моими соавторами </w:t>
      </w:r>
      <w:r>
        <w:rPr>
          <w:color w:val="000000"/>
        </w:rPr>
        <w:t>Вековищевым Михаилом Петровичем</w:t>
      </w:r>
      <w:r>
        <w:rPr/>
        <w:t>, являются оригинальной работой и ранее не публиков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13» </w:t>
      </w:r>
      <w:r>
        <w:rPr>
          <w:u w:val="single"/>
        </w:rPr>
        <w:t xml:space="preserve"> марта</w:t>
      </w:r>
      <w:r>
        <w:rPr/>
        <w:t>_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72"/>
        <w:gridCol w:w="2517"/>
      </w:tblGrid>
      <w:tr>
        <w:trPr/>
        <w:tc>
          <w:tcPr>
            <w:tcW w:w="1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2010" cy="529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>
                <w:u w:val="single"/>
              </w:rPr>
              <w:t xml:space="preserve"> Е.А. Кирсанов </w:t>
            </w:r>
            <w:r>
              <w:rPr/>
              <w:t>/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anov47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Twilight Angel</dc:creator>
  <dc:description/>
  <cp:keywords/>
  <dc:language>en-US</dc:language>
  <cp:lastModifiedBy>M V</cp:lastModifiedBy>
  <dcterms:modified xsi:type="dcterms:W3CDTF">2023-03-12T17:36:00Z</dcterms:modified>
  <cp:revision>34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