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Физика-математика»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  <w:t>А.С. Бугаеву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Гладков Сергей Октябринович </w:t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 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и домашний адрес: 119602, г. Москва, ул. акад. Анохина, д. 38, кор. 1, кв.9 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и номер паспорта, кем выдан, дата выдачи, код подразделения: 4510 №160557, выдан ОУФМС по р-ну Тропарево-Никулино в ЗАО г. Москвы 02.03.2009, код 770-072 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, электронная почта: 8(917)574-69-97,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glad</w:t>
              </w:r>
              <w:r>
                <w:rPr>
                  <w:rStyle w:val="InternetLink"/>
                  <w:sz w:val="18"/>
                  <w:szCs w:val="18"/>
                </w:rPr>
                <w:t>5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ая степень и звание (при наличии): д.ф.-м.н., профессор 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: профессор 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организации, где выполнена работа, индекс и адрес (с официального сайта): Московский авиационный институт (национальный исследовательский университет) (МАИ) 125993, г. Москва, Волоколамское ш., д.4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п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шу рассмотреть вопрос о возможности опубликования статьи Гладкова С.О. (с соавторами С.Б. Богданова, Г.Х. Соловьев и В.М. Яганов) «К вопросу о локальной поляризации и локальной намагниченности металла, проходящей сквозь него заряженной частицей» в журнале Вестник Московского государственного областного университета серия «Физика-математика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hysicsMathematics, редакционной политикой Журнала, порядком рассмотрения, рецензирования и условиями опубликования статей в Журнале ознакомлены и соглас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рантируем, что материалы, предлагаемые для публикации, созданы нами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723900" cy="192405"/>
                <wp:effectExtent l="6350" t="7620" r="6985" b="6350"/>
                <wp:wrapNone/>
                <wp:docPr id="1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38" h="525813">
                              <a:moveTo>
                                <a:pt x="505451" y="77171"/>
                              </a:moveTo>
                              <a:cubicBezTo>
                                <a:pt x="464969" y="35102"/>
                                <a:pt x="424488" y="-6966"/>
                                <a:pt x="372101" y="971"/>
                              </a:cubicBezTo>
                              <a:cubicBezTo>
                                <a:pt x="319714" y="8908"/>
                                <a:pt x="253038" y="50184"/>
                                <a:pt x="191126" y="124796"/>
                              </a:cubicBezTo>
                              <a:cubicBezTo>
                                <a:pt x="129214" y="199408"/>
                                <a:pt x="-10487" y="383558"/>
                                <a:pt x="626" y="448646"/>
                              </a:cubicBezTo>
                              <a:cubicBezTo>
                                <a:pt x="11739" y="513734"/>
                                <a:pt x="184776" y="535958"/>
                                <a:pt x="257801" y="515321"/>
                              </a:cubicBezTo>
                              <a:cubicBezTo>
                                <a:pt x="330826" y="494684"/>
                                <a:pt x="394326" y="372446"/>
                                <a:pt x="438776" y="324821"/>
                              </a:cubicBezTo>
                              <a:cubicBezTo>
                                <a:pt x="483226" y="277196"/>
                                <a:pt x="494338" y="237509"/>
                                <a:pt x="524501" y="229571"/>
                              </a:cubicBezTo>
                              <a:cubicBezTo>
                                <a:pt x="554664" y="221633"/>
                                <a:pt x="618164" y="254971"/>
                                <a:pt x="619751" y="277196"/>
                              </a:cubicBezTo>
                              <a:cubicBezTo>
                                <a:pt x="621338" y="299421"/>
                                <a:pt x="600701" y="343871"/>
                                <a:pt x="534026" y="362921"/>
                              </a:cubicBezTo>
                              <a:cubicBezTo>
                                <a:pt x="467351" y="381971"/>
                                <a:pt x="278438" y="374034"/>
                                <a:pt x="219701" y="391496"/>
                              </a:cubicBezTo>
                              <a:cubicBezTo>
                                <a:pt x="160964" y="408958"/>
                                <a:pt x="167313" y="445471"/>
                                <a:pt x="181601" y="467696"/>
                              </a:cubicBezTo>
                              <a:cubicBezTo>
                                <a:pt x="195889" y="489921"/>
                                <a:pt x="254626" y="532784"/>
                                <a:pt x="305426" y="524846"/>
                              </a:cubicBezTo>
                              <a:cubicBezTo>
                                <a:pt x="356226" y="516908"/>
                                <a:pt x="445126" y="432771"/>
                                <a:pt x="486401" y="420071"/>
                              </a:cubicBezTo>
                              <a:cubicBezTo>
                                <a:pt x="527676" y="407371"/>
                                <a:pt x="521326" y="450234"/>
                                <a:pt x="553076" y="448646"/>
                              </a:cubicBezTo>
                              <a:cubicBezTo>
                                <a:pt x="584826" y="447058"/>
                                <a:pt x="676901" y="410546"/>
                                <a:pt x="676901" y="410546"/>
                              </a:cubicBezTo>
                              <a:cubicBezTo>
                                <a:pt x="699126" y="404196"/>
                                <a:pt x="686426" y="410546"/>
                                <a:pt x="686426" y="410546"/>
                              </a:cubicBezTo>
                              <a:lnTo>
                                <a:pt x="686426" y="410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690038,525813" path="m505451,77171c464969,35102,424488,-6966,372101,971c319714,8908,253038,50184,191126,124796c129214,199408,-10487,383558,626,448646c11739,513734,184776,535958,257801,515321c330826,494684,394326,372446,438776,324821c483226,277196,494338,237509,524501,229571c554664,221633,618164,254971,619751,277196c621338,299421,600701,343871,534026,362921c467351,381971,278438,374034,219701,391496c160964,408958,167313,445471,181601,467696c195889,489921,254626,532784,305426,524846c356226,516908,445126,432771,486401,420071c527676,407371,521326,450234,553076,448646c584826,447058,676901,410546,676901,410546c699126,404196,686426,410546,686426,410546l686426,410546e" stroked="t" o:allowincell="f" style="position:absolute;margin-left:216pt;margin-top:7.75pt;width:56.95pt;height:15.1pt;mso-wrap-style:none;v-text-anchor:middle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________________                   /_____Гладков С.О.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lad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0:00Z</dcterms:created>
  <dc:creator>Twilight Angel</dc:creator>
  <dc:description/>
  <cp:keywords/>
  <dc:language>en-US</dc:language>
  <cp:lastModifiedBy>Гладков Сергей Октябринович</cp:lastModifiedBy>
  <dcterms:modified xsi:type="dcterms:W3CDTF">2022-05-12T13:37:00Z</dcterms:modified>
  <cp:revision>3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